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  <w:sz w:val="48"/>
          <w:szCs w:val="48"/>
          <w:lang w:val="de-DE"/>
        </w:rPr>
      </w:pPr>
      <w:r>
        <w:rPr>
          <w:rFonts w:cs="Futura Lt BT" w:ascii="Futura Lt BT" w:hAnsi="Futura Lt BT"/>
          <w:b/>
          <w:sz w:val="48"/>
          <w:szCs w:val="48"/>
          <w:lang w:val="de-DE"/>
        </w:rPr>
        <w:t>Mein Alltag… und der Satzbau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Obiettivo: Saper parlare della propria giornata arricchendo ogni frase con uno o più complementi nell’ordine corretto. N.B.: attenzione a usare correttamente i verbi separabili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aufwachen      aufstehen      sich waschen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frühstücken     (sich) die Zähne putzen     sich anziehen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den Bus nehmen      zur Schule gehen/ zur Schule fahr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(die Schule: um 8) beginn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lernen    aufpassen     Pause machen     Übungen machen     einen Test schreib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(die Schule: um 13 Uhr) end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nach Hause zurückfahren/zurückgeh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 xml:space="preserve">mit meiner Mutter zu Mittag essen         mit meinen Eltern sprechen      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fernsehen     Hausaufgaben machen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mit meinen Freunden simsen      meinen Freunden SMS schick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eine Freunde anrufen           sich mit Freunden treff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 xml:space="preserve">Musik hören       Volleyballtraining haben         Volleyball spielen       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zu Abend essen       fernsehe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einen Rucksack packen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duschen          ins Bett/zu Bett gehen     ein Buch lesen</w:t>
      </w:r>
    </w:p>
    <w:p>
      <w:pPr>
        <w:pStyle w:val="Normal"/>
        <w:rPr/>
      </w:pPr>
      <w:r>
        <w:rPr>
          <w:rFonts w:cs="Futura Lt BT" w:ascii="Futura Lt BT" w:hAnsi="Futura Lt BT"/>
          <w:sz w:val="28"/>
          <w:szCs w:val="28"/>
          <w:lang w:val="de-DE"/>
        </w:rPr>
        <w:t>das Licht ausmachen         einschlafen</w:t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>Complementi di tempo/Temporalangaben:</w:t>
      </w:r>
      <w:r>
        <w:rPr>
          <w:rFonts w:cs="Futura Lt BT" w:ascii="Futura Lt BT" w:hAnsi="Futura Lt BT"/>
          <w:sz w:val="28"/>
          <w:szCs w:val="28"/>
          <w:lang w:val="de-DE"/>
        </w:rPr>
        <w:t xml:space="preserve"> um 6 Uhr, am Morgen, am Vormittag, dann, später, so gegen 7 Uhr, von 8 bis 10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 xml:space="preserve">Complementi di modo/Modalangaben: 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  <w:sz w:val="28"/>
          <w:szCs w:val="28"/>
          <w:lang w:val="de-DE"/>
        </w:rPr>
        <w:t>schnell, gern, lieber, allein, aufmerksam, froh, mit Freude, müde, in Ruhe...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  <w:sz w:val="28"/>
          <w:szCs w:val="28"/>
          <w:lang w:val="de-DE"/>
        </w:rPr>
        <w:t>mit meinem Freund, mit meiner Freundin, mit meinen Eltern, mit meinen Mitschülern/Schulkameraden/Schulfreunden, mit dem Trainer, mit meiner Schwester, mit meiner Mutter, mit meinem Vater...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it dem Fahrrad, mit dem Bus, zu Fuß, mit dem Auto, mit dem Mofa, mit dem Motorroller, mit dem Motorrad, mit dem Zug...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>Complementi di luogo/Lokalangaben: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oto a luogo: in den Park, in die Schule, ins Museum (generico di direzione: zum Park, zur Schule, zum Museum)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stato in luogo: im Park, in der Schule, im Museum.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>Complemento indiretto (=di termine):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einem Bruder, meiner Tante, meinem Kind, meinen Elter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>Complemento diretto (=oggetto):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  <w:t>meinen Bruder, meine Tante, mein Kind, meine Eltern</w:t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  <w:lang w:val="de-DE"/>
        </w:rPr>
      </w:pPr>
      <w:r>
        <w:rPr>
          <w:rFonts w:cs="Futura Lt BT" w:ascii="Futura Lt BT" w:hAnsi="Futura Lt BT"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8.55pt;height:25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7">
    <w:lvl w:ilvl="0">
      <w:start w:val="12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 w:val="false"/>
        <w:szCs w:val="28"/>
        <w:color w:val="000000"/>
      </w:rPr>
    </w:lvl>
    <w:lvl w:ilvl="2">
      <w:start w:val="12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 w:val="false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 w:val="false"/>
        <w:color w:val="000000"/>
      </w:rPr>
    </w:lvl>
    <w:lvl w:ilvl="2">
      <w:start w:val="12"/>
      <w:numFmt w:val="bullet"/>
      <w:lvlText w:val="▪"/>
      <w:lvlPicBulletId w:val="0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b w:val="false"/>
        <w:color w:val="000000"/>
      </w:rPr>
    </w:lvl>
    <w:lvl w:ilvl="3">
      <w:start w:val="12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Lt BT" w:hAnsi="Futura Lt B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eastAsia="Times New Roman" w:cs="Symbol"/>
      <w:b w:val="false"/>
      <w:color w:val="000000"/>
      <w:sz w:val="28"/>
    </w:rPr>
  </w:style>
  <w:style w:type="character" w:styleId="WW8Num7z4">
    <w:name w:val="WW8Num7z4"/>
    <w:qFormat/>
    <w:rPr>
      <w:rFonts w:ascii="Calibri" w:hAnsi="Calibri" w:eastAsia="Tekton Pro Cond" w:cs="Tekton Pro Cond"/>
      <w:b w:val="false"/>
    </w:rPr>
  </w:style>
  <w:style w:type="character" w:styleId="WW8Num7z5">
    <w:name w:val="WW8Num7z5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4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3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Stile1">
    <w:name w:val="Stile1"/>
    <w:basedOn w:val="Normal"/>
    <w:qFormat/>
    <w:pPr>
      <w:numPr>
        <w:ilvl w:val="0"/>
        <w:numId w:val="8"/>
      </w:numPr>
      <w:spacing w:before="240" w:after="0"/>
      <w:jc w:val="both"/>
    </w:pPr>
    <w:rPr>
      <w:rFonts w:ascii="Century Gothic" w:hAnsi="Century Gothic" w:cs="Century Gothic"/>
    </w:rPr>
  </w:style>
  <w:style w:type="paragraph" w:styleId="TITOLO2PROGRAMMAALBERO">
    <w:name w:val="TITOLO 2 PROGRAMMA ALBERO"/>
    <w:basedOn w:val="Normal"/>
    <w:qFormat/>
    <w:pPr>
      <w:widowControl w:val="false"/>
      <w:numPr>
        <w:ilvl w:val="0"/>
        <w:numId w:val="7"/>
      </w:numPr>
      <w:spacing w:before="240" w:after="0"/>
      <w:jc w:val="both"/>
      <w:outlineLvl w:val="0"/>
    </w:pPr>
    <w:rPr>
      <w:rFonts w:ascii="Futura Lt BT" w:hAnsi="Futura Lt BT" w:cs="Futura Lt BT"/>
      <w:b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4:00Z</dcterms:created>
  <dc:creator>Sara Costa</dc:creator>
  <dc:description/>
  <cp:keywords/>
  <dc:language>en-US</dc:language>
  <cp:lastModifiedBy>Sara Costa</cp:lastModifiedBy>
  <cp:lastPrinted>2014-11-03T21:19:00Z</cp:lastPrinted>
  <dcterms:modified xsi:type="dcterms:W3CDTF">2014-11-04T15:09:00Z</dcterms:modified>
  <cp:revision>3</cp:revision>
  <dc:subject/>
  <dc:title>aufwachen</dc:title>
</cp:coreProperties>
</file>